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8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若望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20:23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赦免誰的罪，就給誰赦免；你們存留誰的，就給誰存留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伯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5:8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要節制，要醒寤，因為，你們的仇敵魔鬼，如同咆哮的獅子巡遊，尋找可吞食的人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瑪竇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1:28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凡勞苦和負重擔的，你們都到我跟前來，我要使你們安息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1:29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背起我的軛，跟我學罷！因為我是良善心謙的：這樣你們必要找得你們靈魂的安息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若望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3:3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耶穌因知道父把一切已交在他手中，也知道自己是從天主來的，又要往天主那裡去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3:4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就從席間起來，脫下外衣，拿起一條手巾束在腰間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965.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新約的法律或福音的法律是天主的法律、自然道德律、啟示的法律在今世的成全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它是基督的工程，它特別表達在山中聖訓裡。它也是聖神的工程，藉著聖神，它成了內在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的愛德律：「我必要與以色列家訂立新約……。我要將我的法律放在他們的明悟中，寫在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他們的心頭上；我要做他們的天主，他們要做我的人民」</w:t>
      </w: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>(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 xml:space="preserve">希 </w:t>
      </w: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>8:8-10)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966.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新約的法律是聖神賜給信者的恩寵，藉著對基督的信德而領受的。它通過愛德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實施，借用主的聖訓教導我們應做甚麼，並藉聖事賦給我們實踐的恩寵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聖奧思定，《論山中聖訓》：誰若虔敬而深入地默想我們的主在山上宣講的，也就是在瑪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竇福音中我們讀到的聖訓，無疑地，必將找到基督徒生活的大憲章。…… 山中聖訓囊括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所有指導基督徒生活的適當規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967.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福音的法律使舊約法律得以「完成」，淨化、超越並達致完美。在真福裡，它履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了天主的許諾，就是將許諾提升，步步導向「天國」。它是向那些妥作準備，願以信德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接受此新希望的人說的，即：貧窮的、謙卑的、哀慟的、心裡潔淨的、為了基督而受迫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的人，如此規劃出通往天國的神奇道路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1968.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福音的法律完成了舊約的誡命。主的山中聖訓，不但不廢止或貶抑舊約法律的道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德規範，更釋放深藏著的潛力，提出嶄新的要求；聖訓為舊約法律啟發了天主的和人性的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真理。它不外加新的規範，卻直接改造行為的根，就是改革人心，是在那裡，人選擇潔與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不潔，也是在那裡，形成信、望、愛三德，並偕同此三德，修練其他的美德。這樣，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通過效法天父的完美，藉著寬恕仇人，為迫害者祈禱，並像天主那樣寬宏大量，把舊約的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法律導向圓滿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迦拉逹書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2:20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所以，我生活已不是我生活，而是基督在我內生活；我現今在肉身內生活，是生活在對天主子的信仰內；他愛了我，且為我捨棄了自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弟兄們，如果見一個人陷於某種過犯，你們既是屬神的人，就該以柔和的心神矯正他；但你們自己要小心，免得也陷入誘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2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應彼此協助背負重擔，這樣，你們就滿全了基督的法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3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人本來不算什麼，若自以為算什麼，就是欺騙自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4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各人只該考驗自己的行為，這樣，對自己也許有可誇耀之處，但不是對別人誇耀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5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因為各人要背負自己的重擔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6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學習真道的，應讓教師分享自己的一切財物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7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切不要錯了，天主是嘲笑不得的：人種什麼，就收什麼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8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那隨從肉情撒種的，必由肉情收穫敗壞；然而那隨從聖神撒種的，必由聖神收穫永生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9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為此，我們行善不要厭倦；如果不鬆懈，到了適當的時節，必可收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0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所以，我們一有機會，就應向眾人行善，尤其應向有同樣信德的家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1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你們看，我親手給你們寫的是多麼大的字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2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那些逼迫你們受割損的人，是想以外表的禮節來圖人稱讚，免得因基督的十字架遭受迫害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3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其實，他們雖然受了割損，卻也不遵守法律；他們只是願意你們受割損，為能因在你們的肉身上所行的禮儀而誇耀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4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至於我，我只以我們的主耶穌基督的十字架來誇耀，因為藉著基督，世界於我已被釘在十字架上了；我於世界也被釘在十字架上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5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其實，割損或不割損都算不得什麼，要緊的是新受造的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6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凡以此為規律而行的，願平安與憐憫降在他們身上，即降在天主的新以色列身上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7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從今以後，我切願沒有人再煩擾我，因為在我身上，我帶有耶穌的烙印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color w:val="333333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 w:val="24"/>
          <w:szCs w:val="24"/>
        </w:rPr>
        <w:t xml:space="preserve">6:18 </w:t>
      </w:r>
      <w:r>
        <w:rPr>
          <w:rFonts w:ascii="新細明體;PMingLiU" w:hAnsi="新細明體;PMingLiU" w:cs="新細明體;PMingLiU"/>
          <w:bCs/>
          <w:color w:val="333333"/>
          <w:sz w:val="24"/>
          <w:szCs w:val="24"/>
        </w:rPr>
        <w:t>弟兄們！願我們的主耶穌基督的恩寵，常與你們的心靈同在！阿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8:00Z</dcterms:created>
  <dc:creator>Josephine Li</dc:creator>
  <dc:description/>
  <cp:keywords/>
  <dc:language>en-US</dc:language>
  <cp:lastModifiedBy>Eric Tom</cp:lastModifiedBy>
  <dcterms:modified xsi:type="dcterms:W3CDTF">2017-01-02T23:08:00Z</dcterms:modified>
  <cp:revision>2</cp:revision>
  <dc:subject/>
  <dc:title/>
</cp:coreProperties>
</file>